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no, priezvisko zákonného zástupcu dieťaťa, adresa  trvalého bydl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yhlásenie o bez infek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o zákonný zástupca dieťaťa ....................................................., nar. .......................,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/meno, priezvisko dieťať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hlasujem, že dieťa neprejavuje príznaky prenosného ochorenia a nemá nariadené karanténne opatrenia. Som si vedomý /á/ právnych následkov, ktoré by ma postihli, keby toto moje vyhlásenie bolo nepravdiv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V Stupave,  dňa ......................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odpis zákonného zástup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.</dc:creator>
  <dc:description/>
  <cp:keywords/>
  <dc:language>en-US</dc:language>
  <cp:lastModifiedBy>PC4</cp:lastModifiedBy>
  <cp:lastPrinted>2008-10-27T11:24:00Z</cp:lastPrinted>
  <dcterms:modified xsi:type="dcterms:W3CDTF">2016-09-29T17:51:00Z</dcterms:modified>
  <cp:revision>6</cp:revision>
  <dc:subject/>
  <dc:title>Prihláška</dc:title>
</cp:coreProperties>
</file>